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EE Times New Roman;Times New Roman" w:hAnsi="EE Times New Roman;Times New Roman" w:cs="EE Times New Roman;Times New Roman"/>
          <w:b/>
          <w:b/>
        </w:rPr>
      </w:pPr>
      <w:r>
        <w:rPr/>
        <w:drawing>
          <wp:inline distT="0" distB="0" distL="0" distR="0">
            <wp:extent cx="13601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SA Järvselja Õppe- ja Katsemetskond otsib oma töökollektiivi majandustöötajat, kelle peamised tööülesanded on: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Traktoriga mullaharimis- ja heakorra (niitmine, lume lükkamine jms.) tööde teostamine SA territooriumil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Kastmissüsteemide ja veevärgi korrasoleku tagamine ja remont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Taimede välja kaevamine, transpordiks ettevalmistamine jm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Lihtsamate hooldus- ja remonttööde teostamine SA hoonetes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Halupuude tootmine halumasinaga.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Ootused kandidaadile: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Kohusetundlik, korrektne, aus, koostöö ja õppimisvõimeline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B ja T- kategooria juhiloa olemasolu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Hea füüsiline vastupidavus ja pingetaluvus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Kasuks tuleb eelnev töökogemus taimlatöödel.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Ettevõte pakub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Väljaõpet töökohal ning täiendõppe koolitus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Arengu ja eneseteostus võimalust stabiilselt tegutsevas ettevõttes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Paindlikust tööaja suhtes.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 xml:space="preserve">Kandideerimiseks või lisainfo saamiseks võtta ühendust: Tanel Piir, metsaülem, </w:t>
      </w:r>
      <w:hyperlink r:id="rId3">
        <w:r>
          <w:rPr>
            <w:rStyle w:val="InternetLink"/>
            <w:rFonts w:cs="Times-Roman;Times New Roman" w:ascii="Times-Roman;Times New Roman" w:hAnsi="Times-Roman;Times New Roman"/>
            <w:lang w:val="et-EE" w:eastAsia="et-EE"/>
          </w:rPr>
          <w:t>tel:53094222</w:t>
        </w:r>
      </w:hyperlink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 xml:space="preserve"> või e-mail: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lang w:val="et-EE" w:eastAsia="et-EE"/>
          </w:rPr>
          <w:t>tanel.piir@jarvselja.ee</w:t>
        </w:r>
      </w:hyperlink>
      <w:r>
        <w:rPr>
          <w:rFonts w:cs="Times-Roman;Times New Roman" w:ascii="Times-Roman;Times New Roman" w:hAnsi="Times-Roman;Times New Roman"/>
          <w:color w:val="000000"/>
          <w:lang w:val="et-EE" w:eastAsia="et-EE"/>
        </w:rPr>
        <w:t>. Kuulutus kehtib kuni 25.06.2021.</w:t>
      </w:r>
    </w:p>
    <w:p>
      <w:pPr>
        <w:pStyle w:val="Header"/>
        <w:jc w:val="center"/>
        <w:rPr>
          <w:rFonts w:ascii="EE Times New Roman;Times New Roman" w:hAnsi="EE Times New Roman;Times New Roman" w:cs="EE Times New Roman;Times New Roman"/>
          <w:b/>
          <w:b/>
          <w:color w:val="000000"/>
          <w:lang w:val="et-EE" w:eastAsia="et-EE"/>
        </w:rPr>
      </w:pPr>
      <w:r>
        <w:rPr>
          <w:rFonts w:cs="EE Times New Roman;Times New Roman" w:ascii="EE Times New Roman;Times New Roman" w:hAnsi="EE Times New Roman;Times New Roman"/>
          <w:b/>
          <w:color w:val="000000"/>
          <w:lang w:val="et-EE" w:eastAsia="et-EE"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t-E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3094222" TargetMode="External"/><Relationship Id="rId4" Type="http://schemas.openxmlformats.org/officeDocument/2006/relationships/hyperlink" Target="mailto:tanel.piir@jarvselj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9:00Z</dcterms:created>
  <dc:creator>JÄRVSELJA</dc:creator>
  <dc:description/>
  <dc:language>en-US</dc:language>
  <cp:lastModifiedBy>Aare</cp:lastModifiedBy>
  <cp:lastPrinted>2010-11-17T09:53:00Z</cp:lastPrinted>
  <dcterms:modified xsi:type="dcterms:W3CDTF">2021-06-07T06:29:00Z</dcterms:modified>
  <cp:revision>2</cp:revision>
  <dc:subject/>
  <dc:title/>
</cp:coreProperties>
</file>